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479"/>
      </w:tblGrid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ана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звание фирмы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нные ответственного лица для контакта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Ф.И.О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омер телефона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Адрес е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-ma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Другие адреса электронной почты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1"/>
        <w:gridCol w:w="6711"/>
      </w:tblGrid>
      <w:tr>
        <w:trPr>
          <w:trHeight w:val="3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IGLO</w:t>
            </w:r>
            <w:r>
              <w:rPr>
                <w:rFonts w:cs="Arial" w:ascii="Arial" w:hAnsi="Arial"/>
                <w:b/>
                <w:sz w:val="28"/>
                <w:szCs w:val="24"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LINE</w:t>
            </w:r>
            <w:r>
              <w:rPr>
                <w:rFonts w:cs="Arial" w:ascii="Arial" w:hAnsi="Arial"/>
                <w:b/>
                <w:sz w:val="28"/>
                <w:szCs w:val="24"/>
                <w:lang w:val="ru-RU"/>
              </w:rPr>
              <w:t xml:space="preserve"> – автоматический экструзионно-закалочный туннель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ОСНОВНЫЕ ДАННЫ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AU"/>
              </w:rPr>
            </w:pPr>
            <w:r>
              <w:rPr>
                <w:rFonts w:cs="Arial" w:ascii="Calibri" w:hAnsi="Calibri"/>
                <w:sz w:val="24"/>
                <w:szCs w:val="24"/>
                <w:lang w:val="en-A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ребуемая производительность</w:t>
            </w:r>
            <w:r>
              <w:rPr>
                <w:rFonts w:cs="Calibri" w:ascii="Calibri" w:hAnsi="Calibri"/>
                <w:sz w:val="24"/>
                <w:szCs w:val="24"/>
                <w:lang w:val="en-AU"/>
              </w:rPr>
              <w:t>: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штук/час или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циклов/мину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"/>
        <w:gridCol w:w="2984"/>
        <w:gridCol w:w="1988"/>
        <w:gridCol w:w="1275"/>
        <w:gridCol w:w="1265"/>
        <w:gridCol w:w="1280"/>
      </w:tblGrid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2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ru-RU" w:eastAsia="en-US"/>
              </w:rPr>
              <w:t>ОСНОВНЫЕ ПРОДУКТЫ:</w:t>
            </w:r>
          </w:p>
        </w:tc>
      </w:tr>
      <w:tr>
        <w:trPr>
          <w:trHeight w:val="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0" w:name="__Fieldmark__8_2003166878"/>
            <w:bookmarkStart w:id="1" w:name="__Fieldmark__8_2003166878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left="8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Мороженое на палочке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(тип “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magnum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”) - объем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-3175</wp:posOffset>
                  </wp:positionV>
                  <wp:extent cx="609600" cy="454660"/>
                  <wp:effectExtent l="0" t="0" r="0" b="0"/>
                  <wp:wrapNone/>
                  <wp:docPr id="1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2" w:name="__Fieldmark__13_2003166878"/>
            <w:bookmarkStart w:id="3" w:name="__Fieldmark__13_2003166878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Мороженое на палочке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(тип “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funny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face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”) - объем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-68580</wp:posOffset>
                  </wp:positionV>
                  <wp:extent cx="715645" cy="778510"/>
                  <wp:effectExtent l="0" t="0" r="0" b="0"/>
                  <wp:wrapNone/>
                  <wp:docPr id="2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287020</wp:posOffset>
                  </wp:positionV>
                  <wp:extent cx="793750" cy="843915"/>
                  <wp:effectExtent l="0" t="0" r="0" b="0"/>
                  <wp:wrapNone/>
                  <wp:docPr id="3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4" w:name="__Fieldmark__18_2003166878"/>
            <w:bookmarkStart w:id="5" w:name="__Fieldmark__18_2003166878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Рожок с шариком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объем  </w:t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6" w:name="__Fieldmark__23_2003166878"/>
            <w:bookmarkStart w:id="7" w:name="__Fieldmark__23_2003166878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Рожок типа 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GIANT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– без шоколадной глазури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- объем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31115</wp:posOffset>
                  </wp:positionV>
                  <wp:extent cx="1022350" cy="834390"/>
                  <wp:effectExtent l="0" t="0" r="0" b="0"/>
                  <wp:wrapNone/>
                  <wp:docPr id="4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40" r="-7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8" w:name="__Fieldmark__28_2003166878"/>
            <w:bookmarkStart w:id="9" w:name="__Fieldmark__28_2003166878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Горизонтально экструдированное типа “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wister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”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объем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0580" cy="436245"/>
                  <wp:effectExtent l="0" t="0" r="0" b="0"/>
                  <wp:docPr id="5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0" w:name="__Fieldmark__33_2003166878"/>
            <w:bookmarkStart w:id="11" w:name="__Fieldmark__33_2003166878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Горизонтально экструдированное типа “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mini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vienetta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”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объем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46355</wp:posOffset>
                  </wp:positionV>
                  <wp:extent cx="831215" cy="368300"/>
                  <wp:effectExtent l="0" t="0" r="0" b="0"/>
                  <wp:wrapNone/>
                  <wp:docPr id="6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2" w:name="__Fieldmark__38_2003166878"/>
            <w:bookmarkStart w:id="13" w:name="__Fieldmark__38_2003166878"/>
            <w:bookmarkEnd w:id="13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Стандартный сандвич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 standard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  <w:br/>
              <w:t xml:space="preserve">-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ъем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64770</wp:posOffset>
                  </wp:positionV>
                  <wp:extent cx="795655" cy="641350"/>
                  <wp:effectExtent l="0" t="0" r="0" b="0"/>
                  <wp:wrapNone/>
                  <wp:docPr id="7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4" w:name="__Fieldmark__43_2003166878"/>
            <w:bookmarkStart w:id="15" w:name="__Fieldmark__43_2003166878"/>
            <w:bookmarkEnd w:id="15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Круглый сандвич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ъем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713105</wp:posOffset>
                  </wp:positionV>
                  <wp:extent cx="800100" cy="640080"/>
                  <wp:effectExtent l="0" t="0" r="0" b="0"/>
                  <wp:wrapNone/>
                  <wp:docPr id="8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55320" cy="548640"/>
                  <wp:effectExtent l="0" t="0" r="0" b="0"/>
                  <wp:docPr id="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110" r="-93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6" w:name="__Fieldmark__48_2003166878"/>
            <w:bookmarkStart w:id="17" w:name="__Fieldmark__48_2003166878"/>
            <w:bookmarkEnd w:id="17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Са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ндвич половин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а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бисквит, половин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а в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шоколад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br/>
              <w:t xml:space="preserve">-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ъем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18" w:name="__Fieldmark__53_2003166878"/>
            <w:bookmarkStart w:id="19" w:name="__Fieldmark__53_2003166878"/>
            <w:bookmarkEnd w:id="19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Батончик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-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ъем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0160</wp:posOffset>
                  </wp:positionV>
                  <wp:extent cx="495300" cy="533400"/>
                  <wp:effectExtent l="0" t="0" r="0" b="0"/>
                  <wp:wrapNone/>
                  <wp:docPr id="10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20" w:name="__Fieldmark__58_2003166878"/>
            <w:bookmarkStart w:id="21" w:name="__Fieldmark__58_2003166878"/>
            <w:bookmarkEnd w:id="21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Конфеты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bon-bon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  <w:br/>
              <w:t xml:space="preserve">-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ъем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6670</wp:posOffset>
                  </wp:positionV>
                  <wp:extent cx="609600" cy="400685"/>
                  <wp:effectExtent l="0" t="0" r="0" b="0"/>
                  <wp:wrapNone/>
                  <wp:docPr id="11" name="Obraz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22" w:name="__Fieldmark__63_2003166878"/>
            <w:bookmarkStart w:id="23" w:name="__Fieldmark__63_2003166878"/>
            <w:bookmarkEnd w:id="23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78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Слоеный торт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бъем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  <w:br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м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писание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/>
              </w:rPr>
              <w:t>  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3480" cy="936625"/>
                  <wp:effectExtent l="0" t="0" r="0" b="0"/>
                  <wp:docPr id="1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24" w:name="__Fieldmark__69_2003166878"/>
            <w:bookmarkStart w:id="25" w:name="__Fieldmark__69_2003166878"/>
            <w:bookmarkEnd w:id="25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Стандартный 3-цветный руле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- объем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105" cy="655320"/>
                  <wp:effectExtent l="0" t="0" r="0" b="0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separate"/>
            </w:r>
            <w:bookmarkStart w:id="26" w:name="__Fieldmark__74_2003166878"/>
            <w:bookmarkStart w:id="27" w:name="__Fieldmark__74_2003166878"/>
            <w:bookmarkEnd w:id="27"/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Друго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(например, продукты, закаленные в туннеле, но заполненные вручную или на других машинах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24"/>
          <w:lang w:val="fr-FR"/>
        </w:rPr>
      </w:pPr>
      <w:r>
        <w:rPr>
          <w:rFonts w:cs="Arial" w:ascii="Arial" w:hAnsi="Arial"/>
          <w:b/>
          <w:sz w:val="32"/>
          <w:szCs w:val="24"/>
          <w:lang w:val="fr-FR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35"/>
        <w:gridCol w:w="6605"/>
      </w:tblGrid>
      <w:tr>
        <w:trPr>
          <w:trHeight w:val="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ЕХНИЧЕСКИЕ ДАННЫЕ И ТРЕБОВАНИЯ  К МАШИНЕ</w:t>
            </w:r>
          </w:p>
        </w:tc>
      </w:tr>
      <w:tr>
        <w:trPr>
          <w:trHeight w:val="38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Испаритель (высокоэффективный воздушный охладитель)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FF"/>
                <w:sz w:val="24"/>
                <w:szCs w:val="24"/>
                <w:u w:val="single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8" w:name="__Fieldmark__79_2003166878"/>
            <w:bookmarkStart w:id="29" w:name="__Fieldmark__79_2003166878"/>
            <w:bookmarkEnd w:id="2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необходимое количество рабочих часов без необходимости размораживания линии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glo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ine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0" w:name="__Fieldmark__81_2003166878"/>
            <w:bookmarkStart w:id="31" w:name="__Fieldmark__81_2003166878"/>
            <w:bookmarkEnd w:id="31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андартное исполнение (смесь строительных материалов)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2" w:name="__Fieldmark__82_2003166878"/>
            <w:bookmarkStart w:id="33" w:name="__Fieldmark__82_2003166878"/>
            <w:bookmarkEnd w:id="33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сполнение из нержавеющей стали</w:t>
            </w:r>
          </w:p>
          <w:p>
            <w:pPr>
              <w:pStyle w:val="Normal"/>
              <w:spacing w:before="0" w:after="120"/>
              <w:ind w:left="426" w:right="113" w:hanging="426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4" w:name="__Fieldmark__83_2003166878"/>
            <w:bookmarkStart w:id="35" w:name="__Fieldmark__83_2003166878"/>
            <w:bookmarkEnd w:id="3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пециальная конструкция с разным расстоянием между пластинами для обеспечения более продолжительной работы без размораживания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6" w:name="__Fieldmark__84_2003166878"/>
            <w:bookmarkStart w:id="37" w:name="__Fieldmark__84_2003166878"/>
            <w:bookmarkEnd w:id="37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сушитель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8" w:name="__Fieldmark__85_2003166878"/>
            <w:bookmarkStart w:id="39" w:name="__Fieldmark__85_2003166878"/>
            <w:bookmarkEnd w:id="3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истема охлаждения, состоящая из трех испарителей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0" w:name="__Fieldmark__86_2003166878"/>
            <w:bookmarkStart w:id="41" w:name="__Fieldmark__86_2003166878"/>
            <w:bookmarkEnd w:id="41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друго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Хладагент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2" w:name="__Fieldmark__88_2003166878"/>
            <w:bookmarkStart w:id="43" w:name="__Fieldmark__88_2003166878"/>
            <w:bookmarkEnd w:id="43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аммиак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NH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4" w:name="__Fieldmark__89_2003166878"/>
            <w:bookmarkStart w:id="45" w:name="__Fieldmark__89_2003166878"/>
            <w:bookmarkEnd w:id="4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фреон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указать тип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6" w:name="__Fieldmark__91_2003166878"/>
            <w:bookmarkStart w:id="47" w:name="__Fieldmark__91_2003166878"/>
            <w:bookmarkEnd w:id="47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другое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8" w:name="__Fieldmark__93_2003166878"/>
            <w:bookmarkStart w:id="49" w:name="__Fieldmark__93_2003166878"/>
            <w:bookmarkEnd w:id="4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Комплектная холодильная установка или фреоновые компрессоры?</w:t>
            </w:r>
          </w:p>
          <w:p>
            <w:pPr>
              <w:pStyle w:val="Normal"/>
              <w:spacing w:before="0" w:after="120"/>
              <w:ind w:right="113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0" w:name="__Fieldmark__94_2003166878"/>
            <w:bookmarkStart w:id="51" w:name="__Fieldmark__94_2003166878"/>
            <w:bookmarkEnd w:id="51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лная сборка холодильной установки фирмой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CE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GROUP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?</w:t>
            </w:r>
          </w:p>
        </w:tc>
      </w:tr>
      <w:tr>
        <w:trPr>
          <w:trHeight w:val="12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Изоляционная камера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ru-RU"/>
              </w:rPr>
              <w:t xml:space="preserve">Изолирующие полиуретановые панели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2" w:name="__Fieldmark__95_2003166878"/>
            <w:bookmarkStart w:id="53" w:name="__Fieldmark__95_2003166878"/>
            <w:bookmarkEnd w:id="53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стандартные – гальванированная сталь, с окрашиванием на внутренней и внешней стороне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4" w:name="__Fieldmark__96_2003166878"/>
            <w:bookmarkStart w:id="55" w:name="__Fieldmark__96_2003166878"/>
            <w:bookmarkEnd w:id="5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нержавеющая сталь внутри и оцинкованная сталь, снаружи окрашенная в белый цве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6" w:name="__Fieldmark__97_2003166878"/>
            <w:bookmarkStart w:id="57" w:name="__Fieldmark__97_2003166878"/>
            <w:bookmarkEnd w:id="57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нержавеющая сталь внутри и снаружи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ru-RU"/>
              </w:rPr>
              <w:t xml:space="preserve">Внутренняя часть закалочной камеры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8" w:name="__Fieldmark__98_2003166878"/>
            <w:bookmarkStart w:id="59" w:name="__Fieldmark__98_2003166878"/>
            <w:bookmarkEnd w:id="5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андартное исполнение камеры (панели клепаные, напольные сварные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0" w:name="__Fieldmark__99_2003166878"/>
            <w:bookmarkStart w:id="61" w:name="__Fieldmark__99_2003166878"/>
            <w:bookmarkEnd w:id="61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полностью сварная камера из нержавеющей стали внутри</w:t>
            </w:r>
          </w:p>
        </w:tc>
      </w:tr>
      <w:tr>
        <w:trPr>
          <w:trHeight w:val="35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  <w:t>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Панель управления и контроля: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2" w:name="__Fieldmark__100_2003166878"/>
            <w:bookmarkStart w:id="63" w:name="__Fieldmark__100_2003166878"/>
            <w:bookmarkEnd w:id="63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Allen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Bradley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, модель панели/размер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4" w:name="__Fieldmark__102_2003166878"/>
            <w:bookmarkStart w:id="65" w:name="__Fieldmark__102_2003166878"/>
            <w:bookmarkEnd w:id="65"/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Siemens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, модель панели/размер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6" w:name="__Fieldmark__104_2003166878"/>
            <w:bookmarkStart w:id="67" w:name="__Fieldmark__104_2003166878"/>
            <w:bookmarkEnd w:id="67"/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&amp;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Bernecker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Reiner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), модель панели/размер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8" w:name="__Fieldmark__106_2003166878"/>
            <w:bookmarkStart w:id="69" w:name="__Fieldmark__106_2003166878"/>
            <w:bookmarkEnd w:id="69"/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 Дополнительный блок управления с 10-дюймовым сенсорным экраном рядом с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DIP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-башне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0" w:name="__Fieldmark__107_2003166878"/>
            <w:bookmarkStart w:id="71" w:name="__Fieldmark__107_2003166878"/>
            <w:bookmarkEnd w:id="71"/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 Дополнительный блок управления с 10-дюймовым сенсорным экраном рядом с машиной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Multiline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 (многорядной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2" w:name="__Fieldmark__108_2003166878"/>
            <w:bookmarkStart w:id="73" w:name="__Fieldmark__108_2003166878"/>
            <w:bookmarkEnd w:id="73"/>
            <w:r>
              <w:rPr>
                <w:rFonts w:cs="Calibri" w:ascii="Calibri" w:hAnsi="Calibri"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другое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szCs w:val="24"/>
                <w:bCs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Детали конструкции, решение и компоненты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ru-RU"/>
              </w:rPr>
              <w:t>Шестерни и моторедукторы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4" w:name="__Fieldmark__110_2003166878"/>
            <w:bookmarkStart w:id="75" w:name="__Fieldmark__110_2003166878"/>
            <w:bookmarkEnd w:id="7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основные в стандартном исполнении  (н-р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onfiglioli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otovario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6" w:name="__Fieldmark__111_2003166878"/>
            <w:bookmarkStart w:id="77" w:name="__Fieldmark__111_2003166878"/>
            <w:bookmarkEnd w:id="77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специальные , исполнение повышенного класса (н-р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EW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NORD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8" w:name="__Fieldmark__112_2003166878"/>
            <w:bookmarkStart w:id="79" w:name="__Fieldmark__112_2003166878"/>
            <w:bookmarkEnd w:id="7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друго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ru-RU"/>
              </w:rPr>
              <w:t>Сервомоторы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0" w:name="__Fieldmark__114_2003166878"/>
            <w:bookmarkStart w:id="81" w:name="__Fieldmark__114_2003166878"/>
            <w:bookmarkEnd w:id="81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андартная верс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2" w:name="__Fieldmark__115_2003166878"/>
            <w:bookmarkStart w:id="83" w:name="__Fieldmark__115_2003166878"/>
            <w:bookmarkEnd w:id="83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матриал, допущенный к контакту с продуктом; окрашенный в белый цве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4" w:name="__Fieldmark__116_2003166878"/>
            <w:bookmarkStart w:id="85" w:name="__Fieldmark__116_2003166878"/>
            <w:bookmarkEnd w:id="8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друго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ru-RU"/>
              </w:rPr>
              <w:t>Двигатели переменного тока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ru-RU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6" w:name="__Fieldmark__118_2003166878"/>
            <w:bookmarkStart w:id="87" w:name="__Fieldmark__118_2003166878"/>
            <w:bookmarkEnd w:id="87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 стандарте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B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otoren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8" w:name="__Fieldmark__119_2003166878"/>
            <w:bookmarkStart w:id="89" w:name="__Fieldmark__119_2003166878"/>
            <w:bookmarkEnd w:id="8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EW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0" w:name="__Fieldmark__120_2003166878"/>
            <w:bookmarkStart w:id="91" w:name="__Fieldmark__120_2003166878"/>
            <w:bookmarkEnd w:id="91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другое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ru-RU"/>
              </w:rPr>
              <w:t>Преобразователи частоты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bookmarkStart w:id="92" w:name="__Fieldmark__122_2003166878"/>
            <w:bookmarkStart w:id="93" w:name="__Fieldmark__122_2003166878"/>
            <w:bookmarkEnd w:id="93"/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в стандарте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OMRON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ITSUBISHI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,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R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FF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bookmarkStart w:id="94" w:name="__Fieldmark__123_2003166878"/>
            <w:bookmarkStart w:id="95" w:name="__Fieldmark__123_2003166878"/>
            <w:bookmarkEnd w:id="95"/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iemen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bookmarkStart w:id="96" w:name="__Fieldmark__124_2003166878"/>
            <w:bookmarkStart w:id="97" w:name="__Fieldmark__124_2003166878"/>
            <w:bookmarkEnd w:id="97"/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ANFOSS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8" w:name="__Fieldmark__125_2003166878"/>
            <w:bookmarkStart w:id="99" w:name="__Fieldmark__125_2003166878"/>
            <w:bookmarkEnd w:id="9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друго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A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ru-RU"/>
              </w:rPr>
              <w:t>Компоненты пневматики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bookmarkStart w:id="100" w:name="__Fieldmark__127_2003166878"/>
            <w:bookmarkStart w:id="101" w:name="__Fieldmark__127_2003166878"/>
            <w:bookmarkEnd w:id="101"/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EST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bookmarkStart w:id="102" w:name="__Fieldmark__128_2003166878"/>
            <w:bookmarkStart w:id="103" w:name="__Fieldmark__128_2003166878"/>
            <w:bookmarkEnd w:id="103"/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MC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4" w:name="__Fieldmark__129_2003166878"/>
            <w:bookmarkStart w:id="105" w:name="__Fieldmark__129_2003166878"/>
            <w:bookmarkEnd w:id="10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другое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Вспомогательные устройства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6" w:name="__Fieldmark__131_2003166878"/>
            <w:bookmarkStart w:id="107" w:name="__Fieldmark__131_2003166878"/>
            <w:bookmarkEnd w:id="107"/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емкость бака для растопления и приготовления шоколада</w:t>
            </w:r>
          </w:p>
          <w:p>
            <w:pPr>
              <w:pStyle w:val="Normal"/>
              <w:spacing w:before="0" w:after="120"/>
              <w:ind w:left="408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литры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8" w:name="__Fieldmark__134_2003166878"/>
            <w:bookmarkStart w:id="109" w:name="__Fieldmark__134_2003166878"/>
            <w:bookmarkEnd w:id="10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стройство подачи фруктов / ингредиентов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0" w:name="__Fieldmark__135_2003166878"/>
            <w:bookmarkStart w:id="111" w:name="__Fieldmark__135_2003166878"/>
            <w:bookmarkEnd w:id="111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насосы соуса / насосы шоколад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2" w:name="__Fieldmark__136_2003166878"/>
            <w:bookmarkStart w:id="113" w:name="__Fieldmark__136_2003166878"/>
            <w:bookmarkEnd w:id="113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апгрейд насоса шоколада для работы с шоколадом, содержащим орешки (типа </w:t>
            </w:r>
            <w:r>
              <w:rPr>
                <w:rFonts w:cs="Calibri" w:ascii="Calibri" w:hAnsi="Calibri"/>
                <w:sz w:val="24"/>
                <w:szCs w:val="24"/>
              </w:rPr>
              <w:t>MASO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4" w:name="__Fieldmark__137_2003166878"/>
            <w:bookmarkStart w:id="115" w:name="__Fieldmark__137_2003166878"/>
            <w:bookmarkEnd w:id="115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Разделенная шоколадная емкость н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IP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станции для  работы с  шоколадом двух разных цветов (с дополнительным вторым насосм шоколада)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6" w:name="__Fieldmark__138_2003166878"/>
            <w:bookmarkStart w:id="117" w:name="__Fieldmark__138_2003166878"/>
            <w:bookmarkEnd w:id="117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300л шоколадный буферный бак с насосом (стандартный насос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8" w:name="__Fieldmark__139_2003166878"/>
            <w:bookmarkStart w:id="119" w:name="__Fieldmark__139_2003166878"/>
            <w:bookmarkEnd w:id="119"/>
            <w:r>
              <w:rPr>
                <w:rFonts w:cs="Calibri" w:ascii="Calibri" w:hAnsi="Calibri"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устройство подачи крошки с конвейером орешков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353"/>
      </w:tblGrid>
      <w:tr>
        <w:trPr>
          <w:trHeight w:val="3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Фризеры  непрерывного действия (в вашем распоряжении) для подключения к линии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GL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LIN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изводитель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изводительность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имечание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(н-р, с управлением автоматическим, ручным, другое )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headerReference w:type="default" r:id="rId15"/>
      <w:footerReference w:type="default" r:id="rId16"/>
      <w:type w:val="continuous"/>
      <w:pgSz w:w="11906" w:h="16838"/>
      <w:pgMar w:left="1417" w:right="1417" w:gutter="0" w:header="284" w:top="1843" w:footer="708" w:bottom="22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97835</wp:posOffset>
          </wp:positionH>
          <wp:positionV relativeFrom="paragraph">
            <wp:posOffset>-3491230</wp:posOffset>
          </wp:positionV>
          <wp:extent cx="9290685" cy="5855970"/>
          <wp:effectExtent l="0" t="0" r="0" b="0"/>
          <wp:wrapNone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0685" cy="585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78020</wp:posOffset>
          </wp:positionH>
          <wp:positionV relativeFrom="paragraph">
            <wp:posOffset>-354330</wp:posOffset>
          </wp:positionV>
          <wp:extent cx="1636395" cy="615315"/>
          <wp:effectExtent l="0" t="0" r="0" b="0"/>
          <wp:wrapNone/>
          <wp:docPr id="1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80720</wp:posOffset>
          </wp:positionH>
          <wp:positionV relativeFrom="paragraph">
            <wp:posOffset>-635000</wp:posOffset>
          </wp:positionV>
          <wp:extent cx="3098800" cy="1071880"/>
          <wp:effectExtent l="0" t="0" r="0" b="0"/>
          <wp:wrapNone/>
          <wp:docPr id="1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b/>
        <w:b/>
        <w:sz w:val="32"/>
        <w:lang w:val="ru-RU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-635</wp:posOffset>
          </wp:positionH>
          <wp:positionV relativeFrom="paragraph">
            <wp:posOffset>-175260</wp:posOffset>
          </wp:positionV>
          <wp:extent cx="7551420" cy="1067308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n-US"/>
      </w:rPr>
      <w:t>ICE</w:t>
    </w:r>
    <w:r>
      <w:rPr>
        <w:rFonts w:cs="Arial" w:ascii="Arial" w:hAnsi="Arial"/>
        <w:b/>
        <w:sz w:val="32"/>
        <w:lang w:val="ru-RU"/>
      </w:rPr>
      <w:t xml:space="preserve"> </w:t>
    </w:r>
    <w:r>
      <w:rPr>
        <w:rFonts w:cs="Arial" w:ascii="Arial" w:hAnsi="Arial"/>
        <w:b/>
        <w:sz w:val="32"/>
        <w:lang w:val="en-US"/>
      </w:rPr>
      <w:t>GROUP</w:t>
    </w:r>
  </w:p>
  <w:p>
    <w:pPr>
      <w:pStyle w:val="Header"/>
      <w:ind w:left="-709" w:hanging="0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  <w:t xml:space="preserve">ЗАПРОС ПРЕДЛОЖЕНИЯ – </w:t>
    </w:r>
    <w:r>
      <w:rPr>
        <w:rFonts w:cs="Arial" w:ascii="Arial" w:hAnsi="Arial"/>
        <w:b/>
        <w:sz w:val="24"/>
        <w:lang w:val="en-US"/>
      </w:rPr>
      <w:t>IGLO</w:t>
    </w:r>
    <w:r>
      <w:rPr>
        <w:rFonts w:cs="Arial" w:ascii="Arial" w:hAnsi="Arial"/>
        <w:b/>
        <w:sz w:val="24"/>
        <w:lang w:val="ru-RU"/>
      </w:rPr>
      <w:t xml:space="preserve"> </w:t>
    </w:r>
    <w:r>
      <w:rPr>
        <w:rFonts w:cs="Arial" w:ascii="Arial" w:hAnsi="Arial"/>
        <w:b/>
        <w:sz w:val="24"/>
        <w:lang w:val="en-US"/>
      </w:rPr>
      <w:t>LINE</w:t>
    </w:r>
    <w:r>
      <w:rPr>
        <w:rFonts w:cs="Arial" w:ascii="Arial" w:hAnsi="Arial"/>
        <w:b/>
        <w:sz w:val="24"/>
        <w:lang w:val="ru-RU"/>
      </w:rPr>
      <w:t xml:space="preserve"> </w:t>
    </w:r>
  </w:p>
  <w:p>
    <w:pPr>
      <w:pStyle w:val="Header"/>
      <w:ind w:left="-709" w:hanging="0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ru-RU"/>
      </w:rPr>
      <w:t>версия</w:t>
    </w:r>
    <w:r>
      <w:rPr>
        <w:rFonts w:cs="Arial" w:ascii="Arial" w:hAnsi="Arial"/>
        <w:b/>
        <w:sz w:val="24"/>
        <w:lang w:val="en-US"/>
      </w:rPr>
      <w:t xml:space="preserve"> 01/2020</w:t>
    </w:r>
  </w:p>
  <w:p>
    <w:pPr>
      <w:pStyle w:val="Header"/>
      <w:rPr>
        <w:rFonts w:ascii="Arial" w:hAnsi="Arial" w:cs="Arial"/>
        <w:b/>
        <w:b/>
        <w:sz w:val="32"/>
        <w:lang w:val="en-US"/>
      </w:rPr>
    </w:pPr>
    <w:r>
      <w:rPr>
        <w:rFonts w:cs="Arial" w:ascii="Arial" w:hAnsi="Arial"/>
        <w:b/>
        <w:sz w:val="32"/>
        <w:lang w:val="en-US"/>
      </w:rPr>
    </w:r>
  </w:p>
  <w:p>
    <w:pPr>
      <w:pStyle w:val="Head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8"/>
      <w:szCs w:val="24"/>
      <w:u w:val="singl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2:00Z</dcterms:created>
  <dc:creator>L.A. Geratowski</dc:creator>
  <dc:description/>
  <cp:keywords/>
  <dc:language>en-US</dc:language>
  <cp:lastModifiedBy>Kamila Kowalska</cp:lastModifiedBy>
  <cp:lastPrinted>2008-05-05T16:14:00Z</cp:lastPrinted>
  <dcterms:modified xsi:type="dcterms:W3CDTF">2020-09-21T08:52:00Z</dcterms:modified>
  <cp:revision>2</cp:revision>
  <dc:subject/>
  <dc:title>TECHNOMIX - pasteurization plant capacity ____________________________________</dc:title>
</cp:coreProperties>
</file>